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ботодатель обязан пересчитать зарплату, как только сотрудник подтвердит свой стаж</w:t>
      </w:r>
    </w:p>
    <w:p>
      <w:pPr>
        <w:pStyle w:val="Normal"/>
        <w:rPr/>
      </w:pPr>
      <w:r>
        <w:rPr/>
        <w:t>Компания обязана пересчитать зарплату по повышенным коэффициентам, если сотрудник представит подтверждение о большем стаж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P22SI3DC" \l "ZAP22SI3D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 ст. 129 ТК</w:t>
      </w:r>
      <w:r>
        <w:rPr>
          <w:rStyle w:val="InternetLink"/>
        </w:rPr>
        <w:fldChar w:fldCharType="end"/>
      </w:r>
      <w:r>
        <w:rPr/>
        <w:t>). Сделать пересчет нужно сразу, как только получите документы.</w:t>
      </w:r>
    </w:p>
    <w:p>
      <w:pPr>
        <w:pStyle w:val="Normal"/>
        <w:rPr/>
      </w:pPr>
      <w:r>
        <w:rPr/>
        <w:t>Речь о ситуациях, когда зарплата зависит от стажа. Например, стажевая надбавка установлена за работу в районах с неблагоприятными климатическими условиям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XA00M2O2MA" \l "XA00M2O2MA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7 ТК</w:t>
      </w:r>
      <w:r>
        <w:rPr>
          <w:rStyle w:val="InternetLink"/>
        </w:rPr>
        <w:fldChar w:fldCharType="end"/>
      </w:r>
      <w:r>
        <w:rPr/>
        <w:t>). Работодатель будет начислять зарплату исходя из подтвержденных данных. И если по какой-то причине прежнее место работы не попало в трудовую книжку, засчитать стаж работодатель сможет, только если сотрудник представит подтверждающий документ с предыдущего места работы о стаже, выслуге лет.</w:t>
      </w:r>
    </w:p>
    <w:p>
      <w:pPr>
        <w:pStyle w:val="Normal"/>
        <w:rPr/>
      </w:pPr>
      <w:r>
        <w:rPr/>
        <w:t>Из ответа на онлайнинспекция.рф можно сделать вывод, что работодатель должен пересчитать все выплаты, которые были неправильно начислен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80&amp;anchor=ZAP2INI3ML" \l "ZAP2INI3M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7 ч. 2 ст. 22 ТК</w:t>
      </w:r>
      <w:r>
        <w:rPr>
          <w:rStyle w:val="InternetLink"/>
        </w:rPr>
        <w:fldChar w:fldCharType="end"/>
      </w:r>
      <w:r>
        <w:rPr/>
        <w:t>). То есть не просто начать платить больше с даты, когда сотрудник принес документ, а доплатить за прошлые периоды, когда он получал меньше положенного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ответ на вопрос от 05.03.2025 № 217705→онлайнинспекция.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1:00Z</dcterms:modified>
  <cp:revision>2</cp:revision>
  <dc:subject/>
  <dc:title/>
</cp:coreProperties>
</file>